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66"/>
                <w:kern w:val="0"/>
                <w:sz w:val="24"/>
              </w:rPr>
              <w:t>江苏省哲学社会科学研究“十一五”规划</w:t>
            </w:r>
            <w:r>
              <w:rPr>
                <w:rFonts w:cs="宋体;SimSun" w:ascii="ˎ̥;Times New Roman" w:hAnsi="ˎ̥;Times New Roman"/>
                <w:b/>
                <w:bCs/>
                <w:color w:val="000066"/>
                <w:kern w:val="0"/>
                <w:sz w:val="24"/>
              </w:rPr>
              <w:t>2006</w:t>
            </w:r>
            <w:r>
              <w:rPr>
                <w:rFonts w:ascii="ˎ̥;Times New Roman" w:hAnsi="ˎ̥;Times New Roman" w:cs="宋体;SimSun"/>
                <w:b/>
                <w:bCs/>
                <w:color w:val="000066"/>
                <w:kern w:val="0"/>
                <w:sz w:val="24"/>
              </w:rPr>
              <w:t>年度课题指南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48958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9c4c4" stroked="f" o:allowincell="f" style="position:absolute;margin-left:0pt;margin-top:-1.55pt;width:385.45pt;height:1.45pt;mso-wrap-style:none;v-text-anchor:middle;mso-position-vertical:top">
                      <v:fill o:detectmouseclick="t" type="solid" color2="#463b3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( 2006/6/5/ 16:28 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120" w:right="120" w:hanging="0"/>
              <w:jc w:val="left"/>
              <w:rPr>
                <w:rFonts w:ascii="ˎ̥;Times New Roman" w:hAnsi="ˎ̥;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江苏省哲学社会科学研究“十一五”规划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                           20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年度课题指南</w:t>
            </w:r>
          </w:p>
          <w:p>
            <w:pPr>
              <w:pStyle w:val="Normal"/>
              <w:widowControl/>
              <w:spacing w:lineRule="atLeast" w:line="240" w:before="120" w:after="120"/>
              <w:ind w:left="120" w:right="120" w:hanging="0"/>
              <w:jc w:val="left"/>
              <w:rPr>
                <w:rFonts w:ascii="ˎ̥;Times New Roman" w:hAnsi="ˎ̥;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江苏省哲学社会科学规划办公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                           20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月</w:t>
            </w:r>
          </w:p>
          <w:p>
            <w:pPr>
              <w:pStyle w:val="Normal"/>
              <w:widowControl/>
              <w:spacing w:lineRule="atLeast" w:line="240" w:before="120" w:after="120"/>
              <w:ind w:left="120" w:right="120" w:hanging="0"/>
              <w:jc w:val="left"/>
              <w:rPr>
                <w:rFonts w:ascii="ˎ̥;Times New Roman" w:hAnsi="ˎ̥;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说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明</w:t>
            </w:r>
          </w:p>
          <w:p>
            <w:pPr>
              <w:pStyle w:val="Normal"/>
              <w:widowControl/>
              <w:spacing w:lineRule="atLeast" w:line="240" w:before="120" w:after="120"/>
              <w:ind w:left="120" w:right="120" w:hanging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一、江苏省哲学社会科学研究“十一五”规划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20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年度课题立项的指导思想是：坚持以邓小平理论和“三个代表”重要思想为指导，贯彻落实科学发展观，贯彻落实党的十六大和十六届三中、四中、五中全会精神和省委十届九次会议精神，贯彻落实中共中央和省委、省政府关于进一步繁荣发展哲学社会科学的意见，坚持解放思想，实事求是，与时俱进，坚持“二为”方向和“双百”方针，加强马克思主义理论研究和建设，坚持把“十一五”期间江苏推进富民强省、“两个率先”中的重要理论和实践问题作为主攻方向，积极开展有江苏特色和区域优势的基础理论研究，鼓励大胆探索，推进理论创新，为党和政府决策服务，为全面推进江苏物质文明、精神文明、政治文明和社会文明建设服务，促进哲学社会科学繁荣发展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 xml:space="preserve">  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二、江苏省哲学社会科学研究“十一五”规划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20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年度课题指南（以下简称《课题指南》）指导今年各类课题的申报。申报课题要充分反映本学科及相关研究领域新的进展，倡导原创性和开拓性研究，避免低水平重复，着力推出代表省级水平的哲学社会科学研究成果。要关注时代特点，立足于当代中国国情和江苏省情，突出应用对策研究和有江苏特色、优势的理论研究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 xml:space="preserve">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三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20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年度《课题指南》共分十三个部分。第一至第十二部分选题条目不分学科，申报者要根据研究内容所涉及的主要学科，自行选择相关学科进行申报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 xml:space="preserve">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四、《课题指南》中应用对策研究条目（指南中带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号的课题），申报者一般要按题申报（指不能改变题目基本含义）。基础研究和其它研究条目是方向性的，申报者可据以设计具体题目。研究内容不在《课题指南》条目范围内的，申报者也可申请自选题目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 xml:space="preserve">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五、本年度省社会科学基金项目设置重大项目、重点项目、一般项目、青年项目和自筹经费项目。重大项目单独组织申报，采取委托或招标评审产生，实行首席专家负责制，资助经费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万元。《课题指南》中标明是重点项目的研究条目，资助经费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3—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万元；其它研究条目是一般项目，资助经费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万元。青年项目主要用于扶持青年研究人员，申报者年龄必须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岁（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岁）以下，申报的课题包含在《课题指南》研究条目范围内，不单独设置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 xml:space="preserve">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六、应用对策研究要根据需求的紧迫性来确定完成时限，项目设计的最终成果为论文、研究报告的，完成时间一般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年。基础研究和项目设计的最终成果为专著的，一般在二至三年内完成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 xml:space="preserve">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七、项目负责人只能申报一个课题，且不能作为课题组成员参加其他项目的申请。课题组成员不能同时参加三个以上（含三个）项目的申请。在研和没有结项的国家、省社科基金各类项目负责人不能申请新项目，成果鉴定为不合格、暂缓结项或被中止项目研究、撤项的项目负责人（自撤项之日起三年内）不得申请新项目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 xml:space="preserve"> 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八、申报者要如实填写申请材料，并保证没有知识产权争议。凡在省社科基金项目申请中弄虚作假者，一经发现并查实后，取消项目负责人申报资格，如获准立项一律按撤项处理。各单位科研管理部门要加强对项目申报工作的组织和指导，严格把关，认真审核，努力提高申报质量。</w:t>
            </w:r>
          </w:p>
          <w:p>
            <w:pPr>
              <w:pStyle w:val="Normal"/>
              <w:widowControl/>
              <w:spacing w:lineRule="atLeast" w:line="240" w:before="120" w:after="120"/>
              <w:ind w:left="120" w:right="120" w:hanging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一、马克思主义理论研究和建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当前我国思想文化多元、多变、多样化特点及其影响研究（重大委托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科学发展观与邓小平理论、“三个代表”重要思想的内在统一与继承发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中国共产党十六大以来理论创新成果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社会主义和谐社会建设理论在江苏的实践探索及典型经验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马克思主义社会理论与构建和谐社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二、关于“十一五”时期江苏经济社会发展的机遇、挑战、动力与趋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进入人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GDP3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美元后经济社会发展的阶段性特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“十一五”期间经济全球化、长三角区域一体化、国家宏观调控对江苏发展的影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新一轮江苏经济增长动力源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开放型经济可持续发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经济发展的资源、环境硬约束问题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“十一五”期间江苏防范重大社会风险预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三、关于“十一五”时期江苏经济社会发展的目标与战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苏南等有条件的地方推进“第二个率先”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 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完善江苏全面建设小康社会指标体系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全面建设小康社会实现进程研究（以昆山等地为例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率先实现基本现代化的评价指标体系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 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“新苏南模式”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促进和保障江苏科学发展的体制机制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保护企业主权益与保护工人权益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四、关于建设社会主义新农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建设社会主义新农村的路径、模式、主体及评价指标体系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工业反哺农业、城市支持农村的途径与政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社会主义新农村建设的法治保障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农村剩余劳动力转移的空间特征与产业分布特征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培养江苏新型农民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社会主义文明城市与新农村建设互动机制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五、关于推进新型工业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生产性服务业与制造业联动发展的机制、路径与政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主要工业产业竞争能力和发展趋势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提升本土企业国际竞争力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加快产业结构调整与产业集聚、升级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港口发展及政策体系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制造业发展的规律及产业演进趋势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软件产业、动漫产业、生物技术产业等战略产业发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利用外资与发展民营经济关系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加快建设沿东陇海线、沿海产业带、沿运河经济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苏南地区提升产业、科技和环境竞争力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苏中地区如何实现快速崛起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六、关于推进城市化和城市现代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有序推进农村人口向城镇转移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统筹城乡劳动力市场与社会保障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走集约型城市化道路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建设数字城市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历史文化名城的保护与开发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城市空间形态与建筑特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城市经营与经营城市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七、关于加快苏北发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苏北未来十年全面建设小康社会的发展战略研究（重大委托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区域经济发展差异的文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加快“四沿”产业带建设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苏北加快工业化进程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沿海产业发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发展沿海及苏北腹地中心城市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苏北鲁南发展比较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八、关于深化改革和对外开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“十一五”期间江苏深化事业单位改革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利用外资效益及评价指标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培育具有国际竞争力的江苏大企业集团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促进开发区集聚集约发展和管理创新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九、关于人口资源环境与社会可持续发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实施“环保优先”发展方针，构建环境友好型社会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实施“节约优先”发展方针，构建节约型社会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能源价格波动对江苏经济和社会的影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产能过剩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生态环境与经济社会发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制约与影响江苏发展的人口问题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十、关于科教强省和人才强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实施“科教优先”发展方针，率先建成“创新型省份”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促进教育、科技与经济紧密结合的平台与机制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率先基本实现教育现代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人才管理创新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提升职业教育水平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十一、关于民生问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切实解决教育、医疗、住房、就业、增收难问题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实施“富民优先”发展方针，提高城乡居民收入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城乡“空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”家庭生存状态和生存质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农民集中居住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失地农民问题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 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外来从业人员社会保障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农村新型合作医疗模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 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外来从业人员子女与农村留守儿童教育问题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 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流动妇女生存、发展状况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 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年轻失业群体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 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苏南城乡社会保障一体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公众心理健康与精神建设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十二、关于文化江苏建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以科学发展观为统领，加快文化江苏建设研究（重大委托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城市形象、城市精神、新江苏精神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发展文化产业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文化传承与创新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十三、关于江苏特色和地方优势的理论问题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党史党建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党的执政能力建设与先进性建设互动关系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现阶段江苏党群、干群关系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新经济组织和新社会组织中党的建设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深化党政干部人事制度改革的典型经验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党史上重大决策、重大事件和重要人物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哲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当代中国马克思主义哲学新进展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社会主义荣辱观与干部伦理道德建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当代国外马克思主义哲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当代西方政治法律哲学主要流派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网络社会中的伦理问题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民间宗教的历史发展及其现状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科技自主创新的软环境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经济理论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马克思主义经济学的方法论原理和基本分析范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马克思主义经济学与西方经济学比较及西方经济学合理内核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当代资本主义经济微观结构的新变化及其发展趋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加强与改善宏观调控的理论与政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改革开放以来江苏经济史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政治学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科学发展观与民主政治建设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公民社会组织的培育、管理与和谐社会建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利益格局变化与政治发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公共产品和公共服务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节约型政府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加快转变政府职能，创新行政管理体制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地方治理结构与治理模式转型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社会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社会分层与新社会群体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公共政策制定的利益整合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私营企业主群体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外来农民工融入城市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城市郊区农民市民化问题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民营（民办）社会服务机构发展政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社区服务与社区管理体制创新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法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和谐江苏建设中多元化纠纷解决机制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农民工权利保障问题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地方立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企业应对反倾销问题的对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非政府组织管理的法治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民国法制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历史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中国优秀传统文化与公民道德建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区域文化（汉文化、六朝文化、吴文化等）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古代地方学术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关于南京大屠杀问题的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关于民国史问题的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日寇对南京文化典籍掠夺和毁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西方工业化过程中的环境治理、地区差异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西方发达国家社会保障与社会福利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中国文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中国马克思主义文艺理论的基本问题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中国古、现代文学史（含口述文学史）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地域文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海外华文文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民国时期文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全球化与中国比较文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外国文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当代外国文学创作及文化思潮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外国通俗文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中国现代化进程中的民族认同与外国文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外国文学批评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语言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神经语言学、工程语言学、比较语言学及其他应用语言学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汉语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现代汉语研究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外国语言及语言学研究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教育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“创新、创业、创优”的新江苏精神与创造性人才培养模式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民办高等教育发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高等教育国际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 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名校发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 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中小学教育名师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未成年人思想道德建设及其长效机制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新闻、图书情报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民生新闻与舆论导向问题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“十一五”期间江苏新闻出版业发展及其在推进“两个率先”、构建“和谐江苏”中的作用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新闻失范和低俗问题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提高党政领导干部新闻素养和应用新闻媒体能力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color w:val="000000"/>
                <w:kern w:val="0"/>
                <w:sz w:val="17"/>
                <w:szCs w:val="17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先进典型影响力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网络等新媒体发展及其影响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图书馆事业改革创新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艺术学及其他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当代中国艺术学研究（重点项目选题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传媒新形态及其应用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地域传统音乐的抢救与保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戏剧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艺术设计学的历史与应用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地方艺术史研究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、江苏竞技体育与全民体育的协调发展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40" w:before="120" w:after="120"/>
      <w:ind w:left="120" w:right="120" w:hanging="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26:00Z</dcterms:created>
  <dc:creator>FtpDown</dc:creator>
  <dc:description/>
  <dc:language>en-US</dc:language>
  <cp:lastModifiedBy>zyt</cp:lastModifiedBy>
  <dcterms:modified xsi:type="dcterms:W3CDTF">2006-06-13T03:26:00Z</dcterms:modified>
  <cp:revision>2</cp:revision>
  <dc:subject/>
  <dc:title>江苏省哲学社会科学研究“十一五”规划2006年度课题指南</dc:title>
</cp:coreProperties>
</file>